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PRESSION - CAUSES AND METHODS OF CA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r. Margo Grei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ague, Czech Republic, April 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is depressio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o is depresse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s and Sympto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asonal Affective Disorder (S.A.D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gative effec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uses of Depre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Role of the Christian Counsel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3:25:00Z</dcterms:created>
  <dc:creator>Jim and Laurie Barnes</dc:creator>
  <dc:description/>
  <cp:keywords/>
  <dc:language>en-US</dc:language>
  <cp:lastModifiedBy>Jim and Laurie Barnes</cp:lastModifiedBy>
  <cp:lastPrinted>2001-04-04T09:00:00Z</cp:lastPrinted>
  <dcterms:modified xsi:type="dcterms:W3CDTF">2009-04-13T13:25:00Z</dcterms:modified>
  <cp:revision>2</cp:revision>
  <dc:subject/>
  <dc:title>DEPRESSION – CAUSES AND METHODS OF CARE</dc:title>
</cp:coreProperties>
</file>